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Решение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Дисциплинарной комиссии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екоммерческого партнерства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«Гильдия архитекторов и проектировщиков (СРО)»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(НП ГАП (СРО)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7 декабря 2014 года                                                                                                                         № 5-14/Р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Дисциплинарная комиссия НП ГАП (СРО) в составе Председателя Дисциплинарной комиссии НП ГАП (СРО) Сафронова Ю.П. и членов Дисциплинарной комиссии НП ГАП (СРО) Курбатова А.А., Слепца С.В., рассмотрев в заседании от 17 декабря 2014 года (Протокол № 7-14/П) на основании решения Правления НП ГАП (СРО) (протоколы от 04.12.2014 № 128) дело по жалобе на несоблюдение ОАО «ЦНИИЭПГражданстрой»требований технических регламентов, приняла следующее решение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firstLine="54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Прекратить рассмотрение дела в отношении члена НП ГАП (СРО) – ОАО «ЦНИИЭПГражданстрой» в связи с отсутствие у НП ГАП (СРО) полномочий по контролю за разработкой рабочей документации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</w:rPr>
        <w:t>Дата изготовления настоящего решения в окончательном вид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7 декабря 2014 года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астоящее решение подлежит утверждению Правлением НП ГАП (СРО) и вступает в силу после такого утверждения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Председатель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Ю.П. Сафронов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Члены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А.А. Курбатов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В. Слепец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3:34Z</dcterms:created>
  <dc:creator/>
  <dc:description/>
  <dc:language>en-US</dc:language>
  <cp:lastModifiedBy/>
  <dcterms:modified xsi:type="dcterms:W3CDTF">2019-07-04T13:23:54Z</dcterms:modified>
  <cp:revision>1</cp:revision>
  <dc:subject/>
  <dc:title/>
</cp:coreProperties>
</file>